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сії міської ради від 04 червня 2014 року № 11</w:t>
      </w:r>
    </w:p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3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лічильників теплової енергії, які безоплатно прийм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комунальної власності територіальної громади міста Старокостянтин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8"/>
        <w:gridCol w:w="2434"/>
        <w:gridCol w:w="1832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будин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 лічильника теплової енерг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дський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готов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квартир №№1-35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66011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квартир №№56-90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66011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07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ля квартир №№</w:t>
            </w:r>
            <w:r>
              <w:rPr>
                <w:lang w:val="en-US"/>
              </w:rPr>
              <w:t>11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0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0447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квартир №№166-185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044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ля квартир №№</w:t>
            </w:r>
            <w:r>
              <w:rPr>
                <w:lang w:val="en-US"/>
              </w:rPr>
              <w:t>111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0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uk-UA"/>
              </w:rPr>
              <w:t>660629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8.09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Ессенська, 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для квартир №№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7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uk-UA"/>
              </w:rPr>
              <w:t>659826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.2009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1/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cal 4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47286/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9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1/1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9826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09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1/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9826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9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1/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0723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09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1/152 і 1/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cal 4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33456/20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офійськ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квартир №№21-95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8812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Франка, 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квартир №№1-32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LTRAHEAT</w:t>
            </w:r>
            <w:r>
              <w:rPr>
                <w:lang w:val="uk-UA"/>
              </w:rPr>
              <w:t xml:space="preserve"> UH</w:t>
            </w:r>
            <w:r>
              <w:rPr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0447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09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.Степанишин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4:00Z</dcterms:created>
  <dc:creator>USER</dc:creator>
  <dc:description/>
  <cp:keywords/>
  <dc:language>en-US</dc:language>
  <cp:lastModifiedBy>Admin</cp:lastModifiedBy>
  <cp:lastPrinted>2011-04-13T16:02:00Z</cp:lastPrinted>
  <dcterms:modified xsi:type="dcterms:W3CDTF">2014-06-10T07:51:00Z</dcterms:modified>
  <cp:revision>6</cp:revision>
  <dc:subject/>
  <dc:title>ПРОЕКТ</dc:title>
</cp:coreProperties>
</file>